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1-43-10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РИГОВОР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10 декаб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Амирова Э.А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го </w:t>
        <w:tab/>
        <w:tab/>
        <w:tab/>
        <w:tab/>
      </w:r>
      <w:r>
        <w:rPr>
          <w:color w:val="000000"/>
          <w:sz w:val="26"/>
          <w:szCs w:val="26"/>
        </w:rPr>
        <w:t>Смирнягин А.Н.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Бобрика Л.Г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>
          <w:w w:val="101"/>
          <w:sz w:val="26"/>
          <w:szCs w:val="26"/>
        </w:rPr>
      </w:pPr>
      <w:r>
        <w:rPr>
          <w:color w:val="000000"/>
          <w:sz w:val="26"/>
          <w:szCs w:val="26"/>
        </w:rPr>
        <w:t xml:space="preserve">Смирнягина </w:t>
      </w:r>
      <w:r>
        <w:rPr>
          <w:w w:val="101"/>
          <w:sz w:val="26"/>
          <w:szCs w:val="26"/>
        </w:rPr>
        <w:t xml:space="preserve">Андрея Николаевича, * года рождения, уроженца </w:t>
      </w:r>
      <w:r>
        <w:rPr>
          <w:sz w:val="25"/>
          <w:szCs w:val="25"/>
          <w:lang w:bidi="he-IL"/>
        </w:rPr>
        <w:t>*</w:t>
      </w:r>
      <w:r>
        <w:rPr>
          <w:w w:val="101"/>
          <w:sz w:val="26"/>
          <w:szCs w:val="26"/>
        </w:rPr>
        <w:t>, имеющего * образование, *</w:t>
      </w:r>
      <w:r>
        <w:rPr>
          <w:sz w:val="26"/>
          <w:szCs w:val="26"/>
        </w:rPr>
        <w:t>, *, не имеющего на иждивении малолетних детей, не имеющего инвалидностей, ветераном боевых действий не являющегося,</w:t>
      </w:r>
      <w:r>
        <w:rPr>
          <w:w w:val="101"/>
          <w:sz w:val="26"/>
          <w:szCs w:val="26"/>
        </w:rPr>
        <w:t xml:space="preserve"> зарегистрированного по адресу: *, и проживающего по адресу: *, официально не трудоустроенного, не судимого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 марта 2024 года, в ночное время, более точного времени дознанием не установлено, у Смирнягина А.Н., находящегося в состоянии опьянения, вызванном употреблением алкоголя, по адресу: *, в ходе учинённого им конфликта с П., на почве личных неприязненных отношений, возник преступный умысел направленный на угрозу убийством в адрес П. С целью осуществления преступного умысла, в вышеуказанное время, в вышеуказанном месте, Смирнягин А.Н., находясь в агрессивном состоянии, в комнате вагончика-бытовки, расположенной по вышеуказанному адресу, подошёл к П., и нанёс ей кулаками не менее 4 ударов по лицу, от которых она испытала сильную физическую боль в местах нанесения ударов. После чего, в продолжение своего преступного умысла, не прекращая свои противоправные действия, Смирнягин А.Н. взяв с кухни вагончика-бытовки кухонный нож и удерживая его в руке, Смирнягин А.Н. стал высказывать слова угрозы убийством: «Убью тебя». П. испытала страх, воспринимая данные действия и слова Смирнягина А.Н. как угрозу убийством. После данных действий, с целью создания реальности высказанных угроз в адрес П., Смирнягин А.Н. нанёс один удар по боковой поверхности в средней трети правого бедра указанным ножом, отчего П., в сложившейся обстановке, опасалась осуществления угроз, высказанных Смирнягиным А.Н. в свой адрес и восприняла их реально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обстоятельств произошедшего, учитывая, что Смирнягин А.Н. находился в состоянии опьянения, вызванном употреблением алкоголя, вёл себя агрессивно, высказывал слова угрозы убийством в адрес П., своим агрессивным поведением Смирнягин А.Н. создавал такую обстановку, при которой П. угрозу убийством воспринимала реально, и у неё имелись основания опасаться осуществления этой угро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ходатайству подсудимого суд постановил приговор в особом порядке судебного разбирательства. Подсудимый указал, что он поддерживает ходатайство о рассмотрении дела в особом порядке судебного разбирательства, которое заявил при ознакомлении с материалами дела, данное ходатайство он заявляет добровольно, после консультации с защитник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подсудимый пояснил, что ему понятно предъявленное обвинение, он с ним полностью согласен, вину признаёт, последствия постановления приговора без проведения судебного разбирательства осознаё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уголовного судопроизводства заявили о согласии на постановление приговора без проведения 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считает, что условия постановления приговора в отношении подсудимого без проведения судебного разбирательства соблюдены, поскольку в ходе ознакомления с материалами уголовного дела в порядке статьи 217 Уголовно-процессуального кодекса Российской Федерации подсудимый заявил ходатайство о рассмотрении дела в порядке особого производства, в судебном заседании поддержал его. Судом установлено, что такое ходатайство заявлено им добровольно после консультации с защитником, последствия постановления приговора без проведения судебного разбирательства подсудимый осознаё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суд считает, что предъявленное подсудимому обвинение, с которым он согласился, обоснованно и подтверждается доказательствами, собранными по де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йствия подсудимого по части 1 статьи 119 Уголовного кодекса Российской Федерации – угроза убийством, если имелись основания опасаться осуществления этой угрозы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в соответствии со статьёй 60 Уголовного кодекса Российской Федерации учитывает характер и степень опасности совершённого преступления, данные о личности подсудим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смягчающим наказание подсудимого на основании пункта «и» части 1 статьи 61 Уголовного кодекса Российской Федерации является активное способствование расследованию преступления, поскольку подсудимый в полном объёме, давал признательные пояснения, в том числе об обстоятельствах, подлежащих доказыванию в соответствии со статьёй 73 Уголовно-процессуального кодекса Российской Федерации, которые в том числе не были известны сотрудникам полиции, а именно о форме вины, целях и мотивах совершения им действий, то есть информацию имеющую значение для раскрытия и расследования преступления, как до возбуждения уголовного дела, так и после; а также пункта «и» противоправность поведения потерпевшего, явившегося поводом для преступления, поскольку, из материалов дела следует, что именно такое поведение потерпевшего пытался пресечь подсудим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мягчающих наказание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судебном заседании установлено, что в момент совершения преступления подсудимый находился в состоянии алкогольного опьянения и что это обстоятельство явилось основным фактором, обусловившим преступление, так как сняло самоконтроль за своим поведением подсудимого, и побудило к совершению преступления. Как показал подсудимый, если бы он был трезв, то данного преступления он бы не совершил. В связи с чем, в соответствии с частью 1.1 статьи 63 Уголовного кодекса Российской Федерации обстоятельством, отягчающим наказание подсудимого, является совершение преступления в состоянии опьянения, вызванном употреблением алког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отягчающих наказание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вида и размера наказания в отношении подсудимого, мировым судьёй учитывается, что им совершено преступление небольшой тяжести; по месту жительства подсудимый характеризуется отрицательно; на диспансерном учёте у врача-психиатра и врача-нарколога не состоит; не привлекался к административной ответственности; характер и степень общественной опасности совершённого преступления; материальное положение; наличие смягчающих и отягчающих наказание обстоятельств; уровень его социальной адап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изложенного, мировой судья приходит к выводу о необходимости назначения подсудимому наказания, в виде обязательных работ, поскольку он сможет обеспечить достижение целей наказания, связанных с восстановлением социальной справедливости, исправлением подсудимого и предупреждением совершения им новых преступл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нований для применения положений статьи 64, части 3 статьи 68 Уголовного кодекса Российской Федерации, поскольку обстоятельств, связанных с целями и мотивами преступления, ролью виновного, его поведением во время или после совершения преступлений, существенно уменьшающих степень общественной опасности преступления, судом не устано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уголовное дело рассмотрено в особом порядке судебного разбирательства, суд относит процессуальные издержки, выразившиеся в уплате вознаграждения адвокату за участие в деле по назначению в качестве защитника, за счёт средств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жданский иск по уголовному делу не заявлялся. Оснований для изменения меры пресечения в судебном заседании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61, 63 Уголовного кодекса Российской Федерации, статьёй 31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риговорил</w:t>
      </w:r>
      <w:r>
        <w:rPr>
          <w:sz w:val="26"/>
          <w:szCs w:val="26"/>
        </w:rPr>
        <w:t>:</w:t>
      </w:r>
    </w:p>
    <w:p>
      <w:pPr>
        <w:pStyle w:val="TextBody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мирнягина </w:t>
      </w:r>
      <w:r>
        <w:rPr>
          <w:w w:val="101"/>
          <w:sz w:val="26"/>
          <w:szCs w:val="26"/>
        </w:rPr>
        <w:t>Андрея Николаевича</w:t>
      </w:r>
      <w:r>
        <w:rPr>
          <w:sz w:val="26"/>
          <w:szCs w:val="26"/>
        </w:rPr>
        <w:t xml:space="preserve"> признать виновным в совершении преступления, предусмотренного частью 1 статьи 119 Уголовного кодекса Российской Федерации и назначить наказание в виде обязательных работ на срок 200 (двести) часов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по вступлению приговора в законную силу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кухонный нож с маркировочным обозначением: «*» находящийся в камере хранения вещественных доказательств ОМВД России по Октябрьскому району – уничтожи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Меру пресечения в виде подписки о невыезде и надлежащем поведении, по вступлении приговора в законную силу – отменить.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, осуждённого освобод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говор может быть обжалован в апелляционном порядке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постановления приговор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говор не может быть обжалован по основаниям несоответствия выводов суда, изложенных в приговоре, фактическим обстоятельствам уголовного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осуждённым в апелляционной жалобе, или в отдельном заявлении, в течение пятнадцати суток со дня постановления при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284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pacing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